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 NÓGRÁD MEGYEI CSILLAGÁSZATI ALAPÍTVÁNY</w:t>
      </w:r>
    </w:p>
    <w:p>
      <w:pPr>
        <w:pStyle w:val="Normal"/>
        <w:jc w:val="center"/>
        <w:rPr/>
      </w:pPr>
      <w:r>
        <w:rPr/>
        <w:t>2004. december 28-ai kuratóriumi ülésén elfogado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4-é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ÖZHASZNÚSÁGI TEVÉKENYSÉGÉNE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z alapító okiratában meghatározott feladatainak 2004-ban is maradéktalanul eleget tett. Egész évben folyamatosan biztosította a Salgótarján, Gedőcz-tetőn lévő Uránia Észlelő és Bemutató Csillagvizsgáló működését, a Rónai-fennsíkon lévő Alfa Természettudományi Kutatóállomás működését, valamint a Szilváskő-pusztán lévő Béta Természettudományi Táborhely folyamatos működését.  Sikeresen indítottuk Web-lapunkat, így kiadványunk „A CSILLAGVIZSGÁLÓ” Web-változata is olvasható. A lehetőségeinkhez képest megőriztük és gyarapítottuk alapítványunk vagyon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kuratórium tagjai, valamint csillagászati objektumaink vezetői, és személyzete továbbra is anyagi ellenszolgáltatás nélkül önként vállalt munkában végezték feladatukat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lapítványunk költségvetési támogatást, cél szerinti juttatást ez évben sem kapott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Mindezek ellenére a legfontosabb kiadásainkat fedezni tudtuk. Bevételeink a következőképpen alakultak: az év eleji induló pénzeszközünk 130 223,- Ft volt (121 995,- Ft banki és 8228,- Ft kp). Banki kamat: 7 498,- Ft; 1%-os támogatás: 29 430,- Ft; alapítványtevőtől kapott támogatás: 50 000,- Ft; magánszemélyek pénzbeli adományai: 462 780,- Ft. Szervezetek, különféléktől kapott támogatás: 92 000,- Ft. Kft, Bt, Kht-tól kapott pénzügyi támogatás: 54 000,- Ft. Ez összesen 695 708,- Ft bevétel, amihez az előző év maradványa 130 223 Ft. Vagyis 2004-ben összesen 825 931 Ft-ból gazdálkodhattunk.</w:t>
      </w:r>
    </w:p>
    <w:p>
      <w:pPr>
        <w:pStyle w:val="Normal"/>
        <w:jc w:val="both"/>
        <w:rPr/>
      </w:pPr>
      <w:r>
        <w:rPr/>
        <w:t>A kiadásaink a következőképpen alakultak: Áramszámla: 38 349,- Ft; Internet-díj: 64 168,- Ft; telefondíj: 67 690,- Ft; nyomtatvány és eszköz költségek: 22 184,- Ft; folyóiratok előfizetése, könyvek stb a könyvtár részére: 46 076,- Ft; technikai eszközök: 78 670,- Ft; objektumok karbantartása: 57 129,- Ft; üzemanyag költség: 110 620,- Ft; objektumőrzés, védelem: 111 615,- Ft; biztosítási díj: 17 448,- Ft; egyéb működési költség: 23 538,- Ft. Alapítványunk 2004 évben összesen 637 487,- Ft-ot költött el.</w:t>
      </w:r>
    </w:p>
    <w:p>
      <w:pPr>
        <w:pStyle w:val="Normal"/>
        <w:jc w:val="both"/>
        <w:rPr/>
      </w:pPr>
      <w:r>
        <w:rPr/>
        <w:t>Az év végi maradványunk összesen 188 432,- Ft-ot mutat (151 415,- Ft a bankban, 37 017,- Ft a kézipénztárban). Az előző évhez képest a gyarapodásunk 58 209,- Ft. Vagyis anyagi tekintetben pozitív évet zárt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M.CS.A.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44" w:firstLine="708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8" w:hanging="708"/>
      <w:jc w:val="both"/>
    </w:pPr>
    <w:rPr>
      <w:sz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z w:val="28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26:00Z</dcterms:created>
  <dc:creator>Könnyű József</dc:creator>
  <dc:description/>
  <cp:keywords/>
  <dc:language>en-US</dc:language>
  <cp:lastModifiedBy>Szimih</cp:lastModifiedBy>
  <cp:lastPrinted>2009-11-17T21:57:00Z</cp:lastPrinted>
  <dcterms:modified xsi:type="dcterms:W3CDTF">2011-01-07T17:32:00Z</dcterms:modified>
  <cp:revision>3</cp:revision>
  <dc:subject/>
  <dc:title>Nógrád Megyei Csillagászati Alapítvány</dc:title>
</cp:coreProperties>
</file>