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 NÓGRÁD MEGYEI CSILLAGÁSZATI ALAPÍTVÁNY</w:t>
      </w:r>
    </w:p>
    <w:p>
      <w:pPr>
        <w:pStyle w:val="Normal"/>
        <w:jc w:val="center"/>
        <w:rPr/>
      </w:pPr>
      <w:r>
        <w:rPr/>
        <w:t>2005. december 28-ai kuratóriumi ülésén elfogado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5-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ÖZHASZNÚSÁGI TEVÉKENYSÉG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alapítvány az alapító okiratában meghatározott feladatainak 2005-ben is maradéktalanul eleget tett. Egész évben folyamatosan biztosította a Salgótarján, Gedőcz-tetőn lévő Uránia Észlelő és Bemutató Csillagvizsgáló működését, a Rónai-fennsíkon lévő Alfa Természettudományi Kutatóállomás működését, valamint a Szilváskő-pusztán lévő Béta Természettudományi Táborhely folyamatos működését. A Gedőczi-tetői Csillagvizsgálóban 82 csoportot fogadtunk. A lehetőségeinkhez képest megőriztük és gyarapítottuk alapítványunk vagyon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kuratórium tagjai, valamint csillagászati objektumaink vezetői, és személyzete továbbra is anyagi ellenszolgáltatás nélkül önként vállalt munkában végzik feladatuka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NCA pályázaton nyert 230.000,- Ft felhasználásával egy db fénymásológépet és egy db lézernyomtatót vásároltunk. Ezzel megtudjuk oldani kiadványaink sokszorosítását. Ezen túlmenően vásároltunk egy db molnártargoncát a nehezebb mechanikák és távcsövek helyi mozgatására.</w:t>
      </w:r>
    </w:p>
    <w:p>
      <w:pPr>
        <w:pStyle w:val="Normal"/>
        <w:ind w:firstLine="708"/>
        <w:jc w:val="both"/>
        <w:rPr/>
      </w:pPr>
      <w:r>
        <w:rPr/>
        <w:t>2005 évi indulótőkénk (2004 év maradványa): 188 432,- Ft. Bevételeink a következőképpen alakultak: NCA pályázat: 230 000,- Ft; SZJA 1%: 4 337,- Ft; társadalmi szervezetektől: 170 000,- Ft; vállalkozóktól: 69 000,- Ft; magánszemélyektől: 462 970,- Ft; alapítványtevőtől: 50 000,- Ft –ot kaptunk, banki kamat: 3 803,- Ft. Bevételek összesen: 990 110,- Ft.</w:t>
      </w:r>
    </w:p>
    <w:p>
      <w:pPr>
        <w:pStyle w:val="Normal"/>
        <w:ind w:firstLine="708"/>
        <w:jc w:val="both"/>
        <w:rPr/>
      </w:pPr>
      <w:r>
        <w:rPr/>
        <w:t>Az év folyamán minden számlát kifizettünk, tartozásaink nincsenek. Az SZJA 1%-át (4 337,- Ft) bankszámla vezetés díjának kiadásaira használtuk fel. Az év folyamán 1.178.542,- Ft-ból gazdálkodhattunk. Kiadásaink: eszköz állományunk bővítésére 335 005,- Ft-t költöttünk (fénymásoló, nyomtató, fotó-adapter, molnár targonca). Könyvek, folyóiratok előfizetésére: 36 292,- Ft; áramszámla: 39 000,- Ft; telefonszámla: 20 500,- Ft; Internet előfizetés: 243 690,- Ft; karbantartás: 51 833,- Ft; dologi kiadásokra (objektumok működtetése, számlavezetés stb): 374 804,- Ft. Összes kiadás: 1 101 124,- Ft. volt. Év végi záró értékeink: bank betét.56 180,- Ft; kézipénztár: 21 238,- Ft, vagyis év végi egyenlegünk 77 418,- Ft mely 111 014,- Ft-al kevesebb, mint az év elején. Alapítványunk amortizációs eszközállománya az év végén 5 084 027,- Ft. Mindezeket figyelembe véve eredményes évet zár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M. Cs. Al. Kuratóri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6:00Z</dcterms:created>
  <dc:creator>Könnyű József</dc:creator>
  <dc:description/>
  <cp:keywords/>
  <dc:language>en-US</dc:language>
  <cp:lastModifiedBy>Szimih</cp:lastModifiedBy>
  <cp:lastPrinted>2009-11-17T21:57:00Z</cp:lastPrinted>
  <dcterms:modified xsi:type="dcterms:W3CDTF">2011-01-07T17:31:00Z</dcterms:modified>
  <cp:revision>3</cp:revision>
  <dc:subject/>
  <dc:title>Nógrád Megyei Csillagászati Alapítvány</dc:title>
</cp:coreProperties>
</file>