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NÓGRÁD MEGYEI CSILLAGÁSZATI ALAPÍTVÁNY</w:t>
      </w:r>
    </w:p>
    <w:p>
      <w:pPr>
        <w:pStyle w:val="Normal"/>
        <w:jc w:val="center"/>
        <w:rPr/>
      </w:pPr>
      <w:r>
        <w:rPr/>
        <w:t>2006. december 27-ei kuratóriumi ülésén elfogad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-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ZHASZNÚSÁG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alapítvány az alapító okiratában meghatározott feladatainak 2006-ban is maradéktalanul eleget tett. Egész évben folyamatosan biztosította a Salgótarján, Gedőcz-tetőn lévő Uránia Észlelő és Bemutató Csillagvizsgáló működését, a Rónai-fennsíkon lévő Alfa Természettudományi Kutatóállomás működését, valamint a Szilváskő-pusztán lévő Béta Természettudományi Táborhely folyamatos működését. A Gedőczi-tetői Csillagvizsgálóban 65 csoportot fogadtunk. A Csillagvizsgáló és a Kutatóállomás csillagászati, űrkutatási valamint tematikus szakosztályaink kutató és megfigyelő csoportjai az elvárásoknak megfelelően folyamatosan végezték éves programjaikat. A lehetőségeinkhez képest megőriztük és gyarapítottuk alapítványunk vagyonát. Kuratóriumunk tagjai képviselték alapítványunkat a civil szervezetek fórumain, rendezvényein. Az év folyamán a csillagvizsgáló programjait mindig az aktuális eseményekhez igazítottuk. Megemlékeztünk az évfordulós csillagászati és űrkutatási személyekről, eseményekről. „Nyitott Égbolt” programjaink egyre közismertebbek, azokon bárki részt vehe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 kuratórium tagjai, valamint csillagászati objektumaink vezetői, és személyzete továbbra is anyagi ellenszolgáltatás nélkül önként vállalt munkában végzik feladataikat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2006 évi induló tőkénk (a 2005 év maradványa) 77418,- Ft volt. Bevételeink a következőképpen alakultak: SZJA 1%: 13 621,- Ft; Banki kamat: 465,- Ft; Társadalmi szervezetek adományai: 25 000,- Ft; Kft adománya: 5 000,- Ft; Önkormányzati támogatás: 5 000,- Ft; Alapítványtevői támogatás: 50 000,- FT; Magánszemélyek adományai: 387 310,- Ft. Bevételeink összesen 486 396,- F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év folyamán minden számlát kifizettünk, tartozásaink nincsenek. Az SZJA 1%-át (13 621,- Ft) az előző évek hagyományainak megfelelően bankszámla vezetési díj fedezésére használtuk fel. A 2006-os évben összesen 563 814,- Ft-ból gazdálkodhattunk, ez csaknem a fele a 2005 évinek. Kiadásaink a következőképpen alakultak: Dologi kiadások, objektumaink működési költsége: 131 869,- Ft; Karbantartási költségek: 26 640,- Ft; Villanyszámla: 39 960,- Ft; Internet 200 409,- Ft; Telefonszámla. 10 500,- Ft; Technikai eszközök (műszerek akkumulátorai). 20 600,- Ft; Könyvtári kiadások: 43 683,- Ft. Az összes kiadásunk 2006-ban 473 661,- Ft volt. Év végi záró értékeink: Bank betét: 50 316,- Ft; Kézi pénztár: 39 837,- Ft, vagyis év végi egyenlegünk 90 153,- Ft volt mely 12 735,- Ft gyarapodást jelez az előző év zárásához képest. Alapítványunk amortizált eszközállomány értéke az év végén 4 953 967,- Ft volt. Mindezekez figyelembe véve gazdaságilag, és működésileg is eredményes évet zártun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.M. Cs. Al.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6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1-01-07T17:31:00Z</dcterms:modified>
  <cp:revision>3</cp:revision>
  <dc:subject/>
  <dc:title>Nógrád Megyei Csillagászati Alapítvány</dc:title>
</cp:coreProperties>
</file>