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ÓGRÁD MEGYEI CSILLAGÁSZATI ALAPÍTVÁNY</w:t>
      </w:r>
    </w:p>
    <w:p>
      <w:pPr>
        <w:pStyle w:val="Normal"/>
        <w:jc w:val="center"/>
        <w:rPr/>
      </w:pPr>
      <w:r>
        <w:rPr/>
        <w:t>2007. december 27-ei kuratóriumi ülésén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pítvány az alapító okiratában meghatározott feladatainak 2007-be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. Szakmai segítséget nyújtott a Salgótarján, Beszterce lkt-i Ált. Iskola csillagászati szakkörének, valamint hat észlelőhely és tíz mobil megfigyelő állomás működéséhez. A Gedőczi-tetői Csillagvizsgálóban 74 csoportot fogadtunk. A Csillagvizsgáló és a Kutatóállomás csillagászati, űrkutatási valamint tematikus szakosztályaink kutató és megfigyelő csoportjai az elvárásoknak megfelelően folyamatosan végezték éves programjaikat. A lehetőségeinkhez képest megőriztük és gyarapítottuk alapítványunk vagyonát. Kuratóriumunk tagjai képviselték alapítványunkat a civil szervezetek fórumain, rendezvényein. Az év folyamán a csillagvizsgáló programjait mindig az aktuális eseményekhez igazítottuk. Megemlékeztünk az évfordulós csillagászati és űrkutatási személyekről, eseményekről. „Nyitott Égbolt” programjaink egyre közismertebbek, azokon bárki részt vehe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kuratórium tagjai, valamint csillagászati objektumaink vezetői, és személyzete továbbra is anyagi ellenszolgáltatás nélkül önként vállalt munkában végzik felad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2007 évi induló tőkénk (a 2006 év maradványa) 90 153,- Ft volt. Bevételeink a következőképpen alakultak: SZJA 1%: 44 409,- Ft; Banki kamat: 79,- Ft; Társadalmi szervezetek adományai: 54 000,- Ft; Önkormányzati támogatás: 5 000,- Ft; Magánszemélyek adományai: 75 000,- Ft. Bevételeink összesen 178 488,- F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év folyamán minden számlát kifizettünk, tartozásaink nincsenek. Az SZJA 1%-át (13 621,- Ft) az előző évek hagyományainak megfelelően bankszámla vezetési díj fedezésére használtuk fel. A 2007-es évben összesen 268 641,- Ft-ból gazdálkodhattunk, ez csaknem a fele a 2006 évinek. Kiadásaink a következőképpen alakultak: Dologi kiadások, objektumaink működési költsége: 40 003,- Ft; Villanyszámla: 42 029,- Ft; Internet és telefon díj 61 050,- Ft; ; Technikai eszközök 2 036,- Ft; Könyvtári kiadások: 18 818,- Ft. Az összes kiadásunk 2007-ben 163 936,- Ft volt. Év végi záró értékeink: Bank betét: 60 982,- Ft; Kézi pénztár: 43 723,- Ft, vagyis év végi egyenlegünk 104 705,- Ft volt mely 14 552,- Ft gyarapodást jelez az előző év zárásához képest. Alapítványunk amortizált eszközállomány értéke az év végén 4 855 045,- Ft volt. Mindezekez figyelembe véve gazdaságilag, és működésileg is eredményes évet zár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M.Cs.Al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1-01-07T17:31:00Z</dcterms:modified>
  <cp:revision>3</cp:revision>
  <dc:subject/>
  <dc:title>Nógrád Megyei Csillagászati Alapítvány</dc:title>
</cp:coreProperties>
</file>