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 NÓGRÁD MEGYEI CSILLAGÁSZATI ALAPÍTVÁNY</w:t>
      </w:r>
    </w:p>
    <w:p>
      <w:pPr>
        <w:pStyle w:val="Normal"/>
        <w:jc w:val="center"/>
        <w:rPr/>
      </w:pPr>
      <w:r>
        <w:rPr/>
        <w:t>2008. december 27-ei kuratóriumi ülésén elfogadot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8-é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KÖZHASZNÚSÁGI TEVÉKENYSÉGÉNEK ÉRTÉK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z alapítvány az alapító okiratában meghatározott feladatainak 2008-ban is maradéktalanul eleget tett. Egész évben folyamatosan biztosította a Salgótarján, Gedőcz-tetőn lévő Uránia Észlelő és Bemutató Csillagvizsgáló működését, a Rónai-fennsíkon lévő Alfa Természettudományi Kutatóállomás működését, valamint a Szilváskő-pusztán lévő Béta Természettudományi Táborhely folyamatos működését, kiadványaink megjelenését. Más szervekkel kötött együttműködési, támogatási kötelezettségeinknek maradéktalanul eleget tettünk. Szakmai segítséget nyújtottunk a Salgótarján, Beszterce lkt-i Ált. Iskola csillagászati szakkörének, a Tarjáni Erdei Iskola és Gyermektábornak, a TEMI könyvtárnak, a RENYUBE-nek, valamint hat észlelőhely és tíz mobil megfigyelő állomás működéséhez. A Gedőczi-tetői Csillagvizsgálóban 56 csoportot fogadtunk. A Csillagvizsgáló és a Kutatóállomás csillagászati, űrkutatási valamint tematikus szakosztályaink kutató és megfigyelő csoportjai az elvárásoknak megfelelően folyamatosan végezték éves programjaikat. A lehetőségeinkhez képest megőriztük és gyarapítottuk alapítványunk vagyonát. Kuratóriumunk tagjai képviselték alapítványunkat a civil szervezetek fórumain, rendezvényein. Az év folyamán a csillagvizsgáló programjait mindig az aktuális eseményekhez igazítottuk. Megemlékeztünk az évfordulós csillagászati és űrkutatási személyekről, eseményekről. „Nyitott Égbolt” programjaink egyre közismertebbek, azokon bárki részt vehet. Együttműködési szerződést kötöttünk a Tarjáni Gyermektáborral és a RENYUBE-val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A kuratórium tagjai, valamint csillagászati objektumaink vezetői, és személyzete továbbra is anyagi ellenszolgáltatás nélkül önként vállalt munkában végzik feladataika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008 –ban is hasonlóan az előző évhez minden felesleges kiadást igyekeztünk elkerülni. A 2008 évi induló tőkénk (a 2007 év maradványa) 104 705,- Ft volt. Bevételeink a következőképpen alakultak: SZJA 1%: 9 610,- Ft; Banki kamat: 47,- Ft; Társadalmi szervezetek adományai: 28 000,- Ft. Városi, megyei önkormányzati támogatást nem kaptunk. Alapítványtevői támogatás: 50 000,- Ft. A 2007 és 2008 évi NCA pályázaton nyert összegeink 2008-ban realizálódtak, ezen két pályázaton összesen 375 000,- Ft-ot kaptunk. Bevételeink összesen 462 657,- Ft. A 2008-as évben összesen 567 362,- Ft-ból gazdálkodhattunk.</w:t>
      </w:r>
    </w:p>
    <w:p>
      <w:pPr>
        <w:pStyle w:val="Normal"/>
        <w:ind w:firstLine="708"/>
        <w:jc w:val="both"/>
        <w:rPr/>
      </w:pPr>
      <w:r>
        <w:rPr/>
        <w:t xml:space="preserve">Kiadásaink a következőképpen alakultak: Az SZJA 2007 évi 1%-át (44 409,- Ft) a bankszámla vezetési díj (25 507,- FT), az áramszámla (4 702,- Ft) és biztosítási díj (18 648,- Ft) fedezésére használtuk fel. Telefon és posta költség: 7 200,- Ft; Könyvtári kiadások 27 500,- Ft. Technikai eszközök: 431 280,- Ft; Egyéb dologi kiadások (bélyegző stb.) 3155,- Ft. Az összes kiadásunk 2008-ban 517 992,- Ft volt. Év végi záró értékeink: Bank betét: 34 150,- Ft; Kézi pénztár: 15 220,- Ft, vagyis év végi egyenlegünk 49 370,- Ft volt mely 55 335,- Ft banki és készpénztári csökkenést jelez az előző év zárásához képest. Alapítványunk amortizált eszközállomány értéke az év végén 5 240 800,- Ft volt. Az év folyamán minden számlát kifizettünk, tartozásaink nincsenek. Mindezeket figyelembe véve gazdaságilag, és működésileg is eredményes évet zártu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M.Cs.Al. Kuratórium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709" w:right="-144" w:firstLine="708"/>
      <w:jc w:val="both"/>
    </w:pPr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0"/>
    </w:rPr>
  </w:style>
  <w:style w:type="paragraph" w:styleId="Szvegtrzs3">
    <w:name w:val="Szövegtörzs 3"/>
    <w:basedOn w:val="Normal"/>
    <w:qFormat/>
    <w:pPr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708" w:hanging="708"/>
      <w:jc w:val="both"/>
    </w:pPr>
    <w:rPr>
      <w:sz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bCs/>
      <w:sz w:val="28"/>
    </w:rPr>
  </w:style>
  <w:style w:type="paragraph" w:styleId="Szvegtrzsbehzssal3">
    <w:name w:val="Szövegtörzs behúzással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7:26:00Z</dcterms:created>
  <dc:creator>Könnyű József</dc:creator>
  <dc:description/>
  <cp:keywords/>
  <dc:language>en-US</dc:language>
  <cp:lastModifiedBy>Szimih</cp:lastModifiedBy>
  <cp:lastPrinted>2009-11-17T21:57:00Z</cp:lastPrinted>
  <dcterms:modified xsi:type="dcterms:W3CDTF">2011-01-07T17:31:00Z</dcterms:modified>
  <cp:revision>3</cp:revision>
  <dc:subject/>
  <dc:title>Nógrád Megyei Csillagászati Alapítvány</dc:title>
</cp:coreProperties>
</file>