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 NÓGRÁD MEGYEI CSILLAGÁSZATI ALAPÍTVÁNY</w:t>
      </w:r>
    </w:p>
    <w:p>
      <w:pPr>
        <w:pStyle w:val="Normal"/>
        <w:jc w:val="center"/>
        <w:rPr/>
      </w:pPr>
      <w:r>
        <w:rPr/>
        <w:t>2009. december 28-ai kuratóriumi ülésén elfogado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-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ÖZHASZNÚSÁGI TEVÉKENYSÉGÉNE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alapítvány az alapító okiratában meghatározott feladatainak 2009-ben is maradéktalanul eleget tett. Egész évben folyamatosan biztosította a Salgótarján, Gedőcz-tetőn lévő Uránia Észlelő és Bemutató Csillagvizsgáló működését, a Rónai-fennsíkon lévő Alfa Természettudományi Kutatóállomás működését, valamint a Szilváskő-pusztán lévő Béta Természettudományi Táborhely folyamatos működését, kiadványaink megjelenését. Más szervekkel kötött együttműködési, támogatási kötelezettségeinknek maradéktalanul eleget tettünk. Szakmai segítséget nyújtottunk a Salgótarján, Beszterce lkt-i Ált. Iskola csillagászati szakkörének, a Tarjáni Erdei Iskola és Gyermektábornak, a TEMI könyvtárnak, a RENYUBE-nek, valamint hat észlelőhely és tíz mobil megfigyelő állomás működéséhez. A Gedőczi-tetői Csillagvizsgálóban 61 csoportot fogadtunk. A Csillagvizsgáló és a Kutatóállomás csillagászati, űrkutatási valamint tematikus szakosztályaink kutató és megfigyelő csoportjai az elvárásoknak megfelelően folyamatosan végezték éves programjaikat. A lehetőségeinkhez képest megőriztük és gyarapítottuk alapítványunk vagyonát. Kuratóriumunk tagjai képviselték alapítványunkat a civil szervezetek fórumain, rendezvényein. Az év folyamán a csillagvizsgáló programjait mindig az aktuális eseményekhez igazítottuk. Megemlékeztünk az évfordulós csillagászati és űrkutatási személyekről, eseményekről. „Nyitott Égbolt” programjaink egyre közismertebbek, azokon bárki részt vehet. Együttműködési szerződést kötöttünk a TEMI könyvtárral, az Acélgyár Környéke Polgárőr Egyesülettel. </w:t>
      </w:r>
    </w:p>
    <w:p>
      <w:pPr>
        <w:pStyle w:val="TextBody"/>
        <w:rPr/>
      </w:pPr>
      <w:r>
        <w:rPr/>
        <w:t>Külön megemlékeztünk az évfordulós eseményekrő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 éve alakult a Nm.i Csillagászati és Űrkutatási szak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0 éve alakult a Nm-i Csillagászat Baráti Kö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 éve alakult a Beszterce lkt-i és iskolai csillagászszakkö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 éves a Salgótarján, Gedőcz-tetői Csillagvizsgál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éve alakult a Magyar Csillagászati Egyes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 éve jelent meg A CSILLAGVIZSGÁLÓ kiadv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éve jött létre a Szilváskő-pusztai Természettudományi Táborhe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éve hunyt el dr. Kulin György, id. Könnyű József, 100 éve hunyt el Gothard Jenő csillagá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jainkban csatlakoztunk hazai és nemzetközi felhívásokho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9 a csillagászat nemzetközi é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zetközi globális csillagászparti (járda csillagásza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úzeumok éjszaká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kultúra nap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tudomány nap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Űrhajózás nap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Űrkutatás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emények kapcsán napórát avattunk a Tarjáni Gyermektáborban. Kiállításokat rendeztünk csillagászati és űrkutatási témakörökben fotók, asztrofotók. ritka csillagászati folyóiratok, könyvek, filatéliai, numizmatikai kiadványok, ásványok, meteoritok, binokulárok csillagászati távcsövek felhasználásával.</w:t>
      </w:r>
    </w:p>
    <w:p>
      <w:pPr>
        <w:pStyle w:val="Normal"/>
        <w:jc w:val="both"/>
        <w:rPr/>
      </w:pPr>
      <w:r>
        <w:rPr/>
        <w:t>A csillagvizsgálóról két dokumentumfilmet készítettek, Salgótarján, Városi Televízió, és a Magyar Csillagászati Egyesület.</w:t>
      </w:r>
    </w:p>
    <w:p>
      <w:pPr>
        <w:pStyle w:val="Normal"/>
        <w:jc w:val="both"/>
        <w:rPr/>
      </w:pPr>
      <w:r>
        <w:rPr/>
        <w:t>Távcsöves bemutatókat ismeretterjesztő előadásokat tartottunk a nagyközönség igényeinek megfelelően.</w:t>
      </w:r>
    </w:p>
    <w:p>
      <w:pPr>
        <w:pStyle w:val="Normal"/>
        <w:jc w:val="both"/>
        <w:rPr/>
      </w:pPr>
      <w:r>
        <w:rPr/>
        <w:t>A TEMI Könyvtárral közösen csillagászati vetélkedő sorozatot szerveztünk a megye iskolái részére.</w:t>
      </w:r>
    </w:p>
    <w:p>
      <w:pPr>
        <w:pStyle w:val="Normal"/>
        <w:jc w:val="both"/>
        <w:rPr/>
      </w:pPr>
      <w:r>
        <w:rPr/>
        <w:t>Alapítványunk minden olyan rendezvényen képviseltette magát amelyre meghívást kapott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A kuratórium tagjai, valamint csillagászati objektumaink vezetői, és személyzete továbbra is anyagi ellenszolgáltatás nélkül önként vállalt munkában végzik feladataik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09 –ben is hasonlóan az előző évhez minden felesleges kiadást igyekeztünk elkerülni. A 2009 évi induló tőkénk (a 2008 év maradványa) 49 370,- Ft volt. Bevételeink a következőképpen alakultak: SZJA 1%: 24 206,- Ft; Banki kamat: 23,- Ft; Szervezetek, különfélék adományai: 154 000,- Ft. Önkormányzati támogatások 74 000,- Ft. Bevételeink összesen 252 229,- Ft. A 2009-es évben összesen 301 599,- Ft-ból gazdálkodhattunk.</w:t>
      </w:r>
    </w:p>
    <w:p>
      <w:pPr>
        <w:pStyle w:val="Szvegtrzsbehzssal3"/>
        <w:rPr/>
      </w:pPr>
      <w:r>
        <w:rPr/>
        <w:t xml:space="preserve">Kiadásaink a következőképpen alakultak: Az SZJA 2008 évi 1%-át (9 610,- Ft) a biztosítási díj (16 248,- Ft) fedezésére használtuk fel. Telefon és posta költség: 10 600,- Ft; Könyvtári kiadások 31 000,- Ft. Egyéb dologi kiadások (áramszámla, számlavezetés, napóra,  stb.) 131 836,- Ft. Az összes kiadásunk 2009-ben 179 537,- Ft volt. Év végi záró értékeink: Bank betét: 71 328,- Ft; Kézi pénztár: 50 734,- Ft, vagyis év végi egyenlegünk 122 062,- Ft volt mely 72 692,- Ft növekedést jelez az előző év zárásához képest. Alapítványunk amortizált eszközállomány értéke az év végén 5 158 120,- Ft volt. Az év folyamán minden számlát kifizettünk, tartozásaink nincsenek. Mindezeket figyelembe véve gazdaságilag, és működésileg is eredményes évet zártunk. 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Nm. Cs. Al. Kuratóriu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44" w:firstLine="708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27:00Z</dcterms:created>
  <dc:creator>Könnyű József</dc:creator>
  <dc:description/>
  <dc:language>en-US</dc:language>
  <cp:lastModifiedBy>Szimih</cp:lastModifiedBy>
  <cp:lastPrinted>2009-11-17T21:57:00Z</cp:lastPrinted>
  <dcterms:modified xsi:type="dcterms:W3CDTF">2011-01-07T17:30:00Z</dcterms:modified>
  <cp:revision>3</cp:revision>
  <dc:subject/>
  <dc:title>Nógrád Megyei Csillagászati Alapítvány</dc:title>
</cp:coreProperties>
</file>