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 NÓGRÁD MEGYEI CSILLAGÁSZATI ALAPÍTVÁNY</w:t>
      </w:r>
    </w:p>
    <w:p>
      <w:pPr>
        <w:pStyle w:val="Normal"/>
        <w:jc w:val="center"/>
        <w:rPr/>
      </w:pPr>
      <w:r>
        <w:rPr/>
        <w:t>2010. december 28-ai kuratóriumi ülésén elfogad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ÖZHASZNÚSÁGI TEVÉKENYSÉGÉNE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Alapítvány ebben az évben is maradéktalanul eleget tett alapító okiratában meghatározott feladatainak. Egész évben folyamatosan biztosítottuk a Gedőcz-tetői Csillagvizsgáló valamint a Szilvákő-pusztai Táborhely működését. A Szilváskő-pusztai Táborhelyre szervezett hét országos észlelőhétvégéből mindössze négyet tudtunk megtartani a kedvezőtlen időjárási viszonyok miatt. Szakmai segítséget nyújtottunk Salgótarján, Beszterce lkt-i Ált Iskola csillagászati szakkörének, valamint a csillagvizsgáló vonzáskörzetében lévő észlelőhelyek és mobil megfigyelő állomások működéséhez. Előadásokkal, csillagászati bemutatókkal segítettük a Tarjáni Gyermektábor Erdei Iskoláját. 50/600-as Celestron csillagászati távcsövet adományoztunk egy több gyermekes salgótarjáni családnak. 10 000,- Ft-al támogattuk a MANT –ot. A csillagvizsgálóban 46 csoport és több család részére tartottunk távcsöves bemutatót és ismeretterjesztő előadást.</w:t>
      </w:r>
    </w:p>
    <w:p>
      <w:pPr>
        <w:pStyle w:val="Normal"/>
        <w:ind w:firstLine="708"/>
        <w:jc w:val="both"/>
        <w:rPr/>
      </w:pPr>
      <w:r>
        <w:rPr/>
        <w:t>Kuratóriumunk tagjai képviselték alapítványunkat mindazokon az önkormányzati és civil szervezetek fórumain, rendezvényein, amelyekre meghívást kapott. Az év folyamán a csillagvizsgáló programjait mindig az aktuális eseményekhez igazítottuk. Megemlékeztünk az évfordulós csillagászati és űrkutatási személyekről, eseményekről, ezekkel kapcsolatosan 4 kiállítást is rendeztünk a csillagvizsgálóban. Folyamatosan tartottuk azon szervezetekkel a kapcsolatot, amelyekkel szerződéseink vannak. Az év folyamán a csillagvizsgálóban az ATV forgatott filmet.</w:t>
      </w:r>
    </w:p>
    <w:p>
      <w:pPr>
        <w:pStyle w:val="TextBody"/>
        <w:ind w:firstLine="708"/>
        <w:rPr/>
      </w:pPr>
      <w:r>
        <w:rPr/>
        <w:t>A kuratórium tagjai, valamint csillagászati objektumaink vezetői, és személyzete továbbra is anyagi ellenszolgáltatás nélkül önként vállalt munkában végzik feladataikat.</w:t>
      </w:r>
    </w:p>
    <w:p>
      <w:pPr>
        <w:pStyle w:val="Normal"/>
        <w:ind w:firstLine="708"/>
        <w:jc w:val="both"/>
        <w:rPr/>
      </w:pPr>
      <w:r>
        <w:rPr/>
        <w:t>2010 –ben is hasonlóan az előző évhez minden felesleges kiadást igyekeztünk elkerülni. A 2010 évi induló tőkénk (a 2009 év maradványa) 122 062,- Ft volt. Bevételeink a következőképpen alakultak: SZJA 1%: 33 346,- Ft; Banki kamat: 74,- Ft; Szervezetek, különfélék adományai: 139 789,- Ft. Bevételeink összesen 173 209,- Ft. A 2010-es évben összesen 295 271,- Ft-ból gazdálkodhattunk.</w:t>
      </w:r>
    </w:p>
    <w:p>
      <w:pPr>
        <w:pStyle w:val="Szvegtrzsbehzssal3"/>
        <w:rPr/>
      </w:pPr>
      <w:r>
        <w:rPr/>
        <w:t xml:space="preserve">Kiadásaink a következőképpen alakultak: Dologi kiadások: (objektumaink működési  költségeire) 97 272,- Ft, technikai eszközök: 39 005,- Ft, könyvtári kiadások: 19 600,- Ft, MANT támogatásra: 10 000,- Ft. Összes kiadásunk 2010-ben 165 877,- Ft volt. Ebből az SZJA 2009 évi 1%-át (24 206,- Ft,) érintő kiadások: a csillagvizsgáló biztosítási díja (17 448,- Ft) valamint bankszámla vezetési díjunk 2010. I-VIII.  havi fedezésére használtuk fel (8 310,- Ft), összesen 25 758,- Ft. Év végi záró értékeink: Bank betét: 47 725,- Ft, Kézi pénztár: 81 669,-Ft, vagyis év végi egyenlegünk 129 394,- Ft volt mely 7 332,- Ft növekedést jelez az előző év zárásához képest. Alapítványunk amortizált eszközállomány értéke az év végén 5 138 396,- Ft volt. Az év folyamán minden számlát kifizettünk, tartozásaink nincsenek. Mindezeket figyelembe véve gazdaságilag, és működésileg is eredményes évet zártunk.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Nm. Cs. Al. Kuratóriu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8Char">
    <w:name w:val="Címsor 8 Char"/>
    <w:basedOn w:val="Bekezdsalapbettpusa"/>
    <w:qFormat/>
    <w:rPr>
      <w:b/>
      <w:sz w:val="32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behzssal3Char">
    <w:name w:val="Szövegtörzs behúzással 3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1:42:00Z</dcterms:created>
  <dc:creator>Könnyű József</dc:creator>
  <dc:description/>
  <cp:keywords/>
  <dc:language>en-US</dc:language>
  <cp:lastModifiedBy>nmcsal</cp:lastModifiedBy>
  <cp:lastPrinted>2009-11-17T21:57:00Z</cp:lastPrinted>
  <dcterms:modified xsi:type="dcterms:W3CDTF">2011-10-30T20:38:00Z</dcterms:modified>
  <cp:revision>143</cp:revision>
  <dc:subject/>
  <dc:title>Nógrád Megyei Csillagászati Alapítvány</dc:title>
</cp:coreProperties>
</file>