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 NÓGRÁD MEGYEI CSILLAGÁSZATI ALAPÍTVÁ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1. december 27-i kuratóriumi ülésén elfogadot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-é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ÖZHASZNÚSÁGI TEVÉKENYSÉGÉNEK ÉRTÉKEL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z Alapítvány ebben az évben is maradéktalanul eleget tett alapító okiratában meghatározott feladatainak. Egész évben folyamatosan biztosítottuk a Gedőcz-tetői Csillagvizsgáló valamint a Szilváskő-pusztai Táborhely működését. A Szilváskő-pusztai Táborhelyre szervezett nyolc országos észlelőhétvégéből mindössze hármat tudtunk megtartani a kedvezőtlen időjárási viszonyok miatt. Szakmai segítséget nyújtottunk Salgótarján, Beszterce lkt-i Ált Iskola csillagászati szakkörének, valamint a csillagvizsgáló vonzáskörzetében lévő észlelőhelyek és mobil megfigyelő állomások működéséhez. A rónai kutatóállomásról lehoztuk és felújítottuk Papdi Tibor 200/1800-as méretű Q-BUS Dobson távcsövét. Tibor hozzájárulásával a gyermeknap alkalmából a Bogácsi Általános iskolának adományoztuk a felújított távcsövet, valamint 3 db csillagászati témájú DVD-t és egy csillagászati lexikont. Az iskola egyik tanulójának egy 50/ 600-as Celestron távcsövet, csillagászati DVD-ket és csillagászati témájú könyvet adtunk. Előadásokkal, csillagászati bemutatókkal segítettük a Tarjáni Gyermektábor Erdei Iskoláját. A csillagvizsgálóba távcsöves bemutatóra jelentkezett csoportok és családok több mint felének nem tudtunk távcsöves bemutatót tartani a kedvezőtlen időjárás miatt. A rossz időjárás miatt ilyen sok programunk még nem maradt e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uratóriumunk tagjai képviselték alapítványunkat mindazokon az önkormányzati és civil szervezetek fórumain, rendezvényein, amelyekre meghívást kapott. Az év folyamán a csillagvizsgáló programjait mindig az aktuális eseményekhez igazítottuk. Megemlékeztünk az évfordulós csillagászati és űrkutatási személyekről, eseményekről, ezekkel kapcsolatosan 4 kiállítást is rendeztünk a csillagvizsgálóban (Gagarin űrrepülésének 50. évfordulója). Folyamatosan tartottuk azon szervezetekkel a kapcsolatot, amelyekkel szerződéseink vannak. Az év folyamán a csillagvizsgálóban az ATV forgatott filmet. Az év elején sikerült Web-lap problémánkat megoldani, új Web-lap címünk: www.csillagvizsgalo.starjan.hu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uratórium tagjai, valamint csillagászati objektumaink vezetői, és személyzete továbbra is anyagi ellenszolgáltatás nélkül önként vállalt munkában végezték feladataikat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–ben is hasonlóan az előző évhez minden felesleges kiadást igyekeztünk elkerülni. A 2011 évi induló tőkénk (a 2010 év maradványa) 129 394,- Ft volt. Bevételeink a következőképpen alakultak: SZJA 1%: 20 430,- Ft; Banki kamat: 43,- Ft; Szervezetek, különfélék adományai: 95 000,- Ft. Bevételeink összesen 115 473,- Ft. A 2011-es évben összesen 244 867,- Ft-ból gazdálkodhattunk.</w:t>
      </w:r>
    </w:p>
    <w:p>
      <w:pPr>
        <w:pStyle w:val="Szvegtrzsbehzss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adásaink a következőképpen alakultak: Dologi kiadások: (objektumaink működési költségeire) 61 855,- Ft, könyvtári kiadások: 30 030,- Ft. Összes kiadásunk 2011-ben 91 885,- Ft volt. Ebből az SZJA 2010 évi 1%-át (33 346,- Ft,) érintő kiadások: a csillagvizsgáló biztosítási díja (16 248,- Ft) valamint bankszámla vezetési díjunk 2011. I-VIII.  havi fedezésére használtuk fel (9 678,- Ft), valamint a Draco csillagászati kiadvány (3 000,- Ft), az Élet és Tudomány I. féléves előfizetésére (6 000,- Ft) összesen 34 926,- Ft. Év végi záró értékeink: Bank betét: 50 843,- Ft, Kézi pénztár: 102 139,- Ft, vagyis év végi egyenlegünk 152 982,- Ft volt mely 23 588,- Ft növekedést jelez az előző év zárásához képest. Alapítványunk amortizált eszközállomány értéke az év végén 5 046 650,- Ft. Az alapítvány év végi teljes vagyona 5 199 632,- Ft volt. Az év folyamán minden számlát kifizettünk, tartozásaink nincsenek. Mindezeket figyelembe véve gazdaságilag, és működésileg is eredményes évet zártunk. </w:t>
      </w:r>
    </w:p>
    <w:p>
      <w:pPr>
        <w:pStyle w:val="Szvegtrzsbehzss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m. Cs. Al. Kuratórium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3Char">
    <w:name w:val="Címsor 3 Char"/>
    <w:basedOn w:val="Bekezdsalapbettpusa"/>
    <w:qFormat/>
    <w:rPr>
      <w:b/>
      <w:sz w:val="24"/>
    </w:rPr>
  </w:style>
  <w:style w:type="character" w:styleId="Cmsor8Char">
    <w:name w:val="Címsor 8 Char"/>
    <w:basedOn w:val="Bekezdsalapbettpusa"/>
    <w:qFormat/>
    <w:rPr>
      <w:b/>
      <w:sz w:val="32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Szvegtrzsbehzssal3Char">
    <w:name w:val="Szövegtörzs behúzással 3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44" w:firstLine="708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708" w:hanging="708"/>
      <w:jc w:val="both"/>
    </w:pPr>
    <w:rPr>
      <w:sz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28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1:42:00Z</dcterms:created>
  <dc:creator>Könnyű József</dc:creator>
  <dc:description/>
  <cp:keywords/>
  <dc:language>en-US</dc:language>
  <cp:lastModifiedBy>Szimih</cp:lastModifiedBy>
  <cp:lastPrinted>2009-11-17T21:57:00Z</cp:lastPrinted>
  <dcterms:modified xsi:type="dcterms:W3CDTF">2012-12-09T14:17:00Z</dcterms:modified>
  <cp:revision>149</cp:revision>
  <dc:subject/>
  <dc:title>Nógrád Megyei Csillagászati Alapítvány</dc:title>
</cp:coreProperties>
</file>