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KHT/1-1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ÓGRÁD MEGYEI CSILLAGÁSZATI ALAPÍTVÁ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. december 27-i kuratóriumi ülésén elfogadot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3-é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HASZNÚSÁGI TEVÉKENYSÉGÉNEK ÉRTÉKEL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z Alapítvány 2013-ban is maradéktalanul eleget tett alapító okiratában meghatározott feladatainak. Egész évben folyamatosan biztosítottuk a Gedőcz-tetői Csillagvizsgáló valamint a Szilvákő-pusztai Természettudományi Táborhely működésé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uratóriumunk tagjai képviselték alapítványunkat mindazokon az önkormányzati és civil szervezetek fórumain, rendezvényein, amelyekre meghívást kapott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sillagászati tagság iránt érdeklődőket a Magyar Csillagászati Egyesülethez, az űrkutatás iránt érdeklődőket pedig a Magyar Asztronautikai Társasághoz irányítottuk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csillagvizsgáló könyvtára ebben az évben az előfizetett kiadványokkal, valamint a Naprendszer kiadványaival bővült. Web-lapunkat az évvégéig több mint tízezren tekintették meg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kuratórium tagjai, valamint csillagászati objektumaink vezetői, és személyzete továbbra is anyagi ellenszolgáltatás nélkül önként vállalt munkában végezték feladataika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013-ban is, hasonlóan az előző évhez minden felesleges kiadást igyekeztünk elkerülni. A 2013 évi induló tőkénk (a 2012 év maradványa) 141 024,- Ft volt. Bevételeink a következőképpen alakultak: SZJA 1%: 11 629,- Ft.  Szervezetek, különfélék adományai: 40 000,- Ft. Bevételeink összesen 51 629,- Ft. A 2013-es évben összesen 192 653,- Ft-ból gazdálkodhattunk.</w:t>
      </w:r>
    </w:p>
    <w:p>
      <w:pPr>
        <w:pStyle w:val="Szvegtrzsbehzssal3"/>
        <w:rPr/>
      </w:pPr>
      <w:r>
        <w:rPr>
          <w:rFonts w:cs="Arial" w:ascii="Arial" w:hAnsi="Arial"/>
          <w:sz w:val="22"/>
          <w:szCs w:val="22"/>
        </w:rPr>
        <w:t xml:space="preserve">Kiadásaink a következőképpen alakultak: Dologi kiadások: az alapítvány és objektumaink működési költségeire 51 778,- Ft, könyvtári kiadások: 23 320,- Ft. Összes kiadásunk 2013-ben 75 098,- Ft volt. </w:t>
      </w:r>
    </w:p>
    <w:p>
      <w:pPr>
        <w:pStyle w:val="Szvegtrzsbehzss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rPr/>
      </w:pPr>
      <w:r>
        <w:rPr>
          <w:rFonts w:cs="Arial" w:ascii="Arial" w:hAnsi="Arial"/>
          <w:sz w:val="22"/>
          <w:szCs w:val="22"/>
        </w:rPr>
        <w:t>Ebből az SZJA 2012 évi 1%-át 47 545,- Ft-ot érintő kiadások: a csillagvizsgáló biztosítási díja 17 448,- Ft, bankszámla vezetési díjunk 2013 évre 17 249,- Ft, áramszámla díjunk 2 864,-Ft, könyvtári kiadásaink részleges fedezésére 9 984,-Ft-ot használtunk el.</w:t>
      </w:r>
    </w:p>
    <w:p>
      <w:pPr>
        <w:pStyle w:val="Szvegtrzsbehzss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v végi záró értékeink: Bank betét: 23 511,- Ft, Kézi pénztár: 94 044,- Ft, vagyis év végi egyenlegünk 117 555,- Ft volt, mely 23 469,- Ft csökkenést jelez az előző év zárásához képest. Alapítványunk amortizált eszközállomány értéke az év végén: 4 867 955,- Ft. Az alapítvány év végi teljes vagyona 4 985 510,- Ft volt. Eszközállományunk amortizációs értékcsökkenése: 78 553,- Ft volt. Az év folyamán minden számlát kifizettünk, tartozásaink nincsenek. Mindezeket figyelembe véve eredményes évet zártunk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lapítványunk köszönetet mond a 2013-ban nyújt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tatásaikért a Nádasdi Elektro Biztonságtechnikai Kft-nek csillagászati objektumaink őrző és védelmi rendszerének biztosításáért és folyamatos karbantartásáért. Az Acélgyár és Környéke Polgárőr Egyesületnek objektumaink őrzése és védelme, a csillagvizsgálót látogató csoportok útvonal biztosítása, rendezvényeink biztosítása, kiállítási anyagok őrzése terén kifejtett tevékenységéért. Az Starjan Távközlési és Informatikai Kft-nek az internet használatért. Takács Sándornak a Szilváskő-pusztai táborhely használatáért, valamint Mihalik Szilárdnak web-lapunk karbantartásáért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öszönetünket fejezzük ki mindazoknak, akik 1%-os felajánlássukkal támogatták alapítványunkat 2013-ban. A felajánlott 1%-kokból 11 629,- Ft-ot kaptunk. A kapott összeget a hagyományainknak megfelelően használjuk fel, és a rendelkezéseknek megfelelően hozzuk nyilvánosságra.</w:t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f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m. Cs. Al. Kuratóriuma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b/>
      <w:sz w:val="24"/>
    </w:rPr>
  </w:style>
  <w:style w:type="character" w:styleId="Cmsor8Char">
    <w:name w:val="Címsor 8 Char"/>
    <w:qFormat/>
    <w:rPr>
      <w:b/>
      <w:sz w:val="32"/>
    </w:rPr>
  </w:style>
  <w:style w:type="character" w:styleId="SzvegtrzsChar">
    <w:name w:val="Szövegtörzs Char"/>
    <w:qFormat/>
    <w:rPr>
      <w:sz w:val="24"/>
    </w:rPr>
  </w:style>
  <w:style w:type="character" w:styleId="Szvegtrzsbehzssal3Char">
    <w:name w:val="Szövegtörzs behúzással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44" w:firstLine="708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708" w:hanging="708"/>
      <w:jc w:val="both"/>
    </w:pPr>
    <w:rPr>
      <w:sz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28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0:42:00Z</dcterms:created>
  <dc:creator>Könnyű József</dc:creator>
  <dc:description/>
  <cp:keywords/>
  <dc:language>en-US</dc:language>
  <cp:lastModifiedBy>Szimih</cp:lastModifiedBy>
  <cp:lastPrinted>2009-11-17T21:57:00Z</cp:lastPrinted>
  <dcterms:modified xsi:type="dcterms:W3CDTF">2014-04-02T20:45:00Z</dcterms:modified>
  <cp:revision>151</cp:revision>
  <dc:subject/>
  <dc:title>Nógrád Megyei Csillagászati Alapítvány</dc:title>
</cp:coreProperties>
</file>