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- TÉ./1-1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ÓGRÁD MEGYEI CSILLAGÁSZATI ALAPÍTVÁ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december 29-i kuratóriumi ülésén elfogado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-é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VÉKENYSÉGÉNEK ÉRTÉKE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2014-ben is maradéktalanul eleget tett alapító okiratában meghatározott feladatainak. Egész évben folyamatosan biztosítottuk a Gedőcz-tetői Csillagvizsgáló valamint a Szilvákő-pusztai Természettudományi Táborhely és a Rónán lévő Kutató Állomás működését.</w:t>
      </w:r>
      <w:r>
        <w:rPr>
          <w:rFonts w:cs="Arial" w:ascii="Arial" w:hAnsi="Arial"/>
        </w:rPr>
        <w:t xml:space="preserve"> Egy négy gyermekes családnak adományoztunk csillagászati távcsövet (60/700 K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ratóriumunk tagjai képviselték alapítványunkat mindazokon az önkormányzati és civil szervezetek fórumain, rendezvényein, amelyekre meghívást kapot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sillagászati tagság iránt érdeklődőket a Magyar Csillagászati Egyesülethez, az űrkutatás iránt érdeklődőket pedig a Magyar Asztronautikai Társasághoz irányítottuk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sillagvizsgáló könyvtára ebben az évben az előfizetett kiadványokkal, bővült. Web-lapunkat az évvégéig több mint tizenhatezren tekintették meg. Előadásainknak, távcsöves bemutatóinknak, kiállításainknak több mint 2500 látogatója volt. 11 nemzetközi észlelő hétvégét szerveztünk. Tevékenységünket 66 fő segítette 8736 órába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kuratórium tagjai, valamint csillagászati objektumaink vezetői, és személyzete továbbra is anyagi ellenszolgáltatás nélkül önként vállalt munkában végezték feladataika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lapítványunk ebben az évben is szerényen gazdálkodott. 2014 évi induló tőkénk 117 555,- Ft volt. Ehhez kaptunk a TIT NM-i Egyesületétől 30 000,- Ft-ot, így az év folyamán 147 555,- Ft- ból tudtunk gazdálkodni. A 2013-ban kapott 11 629,- Ft 1%-os jutatást alapítványunk bankszámla vezetési költségeire használtuk el. Bankszámla vezetési éves díjunk 28 389,- Ft volt. Áramszámla díjunk 5 563,- Ft volt. Dologi kiadásaink, működési költségünk 40 641,- Ft volt. Könyvtári kiadásaink 14 600,- Ft volt. Éves összes kiadásunk 89 193,- Ft volt. Az év folyamán 40 000,- Ft-ot fizettünk be a kézipénztárból a bankszámlánkra. Év végi záró értékeink: bankbetét: 29 559,- Ft, kézipénztár: 28 803,- Ft. összesen 58 362,- Ft mely 59 193,- Ft csökkenést mutat az előző év záró értékéhez képest.</w:t>
      </w:r>
      <w:r>
        <w:rPr>
          <w:rFonts w:cs="Arial" w:ascii="Arial" w:hAnsi="Arial"/>
          <w:szCs w:val="24"/>
        </w:rPr>
        <w:t xml:space="preserve"> Az év folyamán minden számlát kifizettünk, tartozásaink nincsenek. Mindezeket figyelembe véve eredményes évet zártunk. Eszközállományunkból a már nem használható eszközöket selejteztük, objektumaink értékét a piaci értékekhez igazítottuk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Alapítványunk köszönetet mond 2014-ben nyújtot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lgáltatásaikért a Nádasdi Elektro Biztonságtechnikai Kft-nek csillagászati objektumaink őrző és védelmi rendszerének biztosításáért és folyamatos karbantartásáért. Az Acélgyár és Környéke Polgárőr Egyesületnek a Salgótarján Nagyvárosi Polgárőr Egyesületnek objektumaink őrzése és védelme, a csillagvizsgálót látogató csoportok útvonal biztosítása, rendezvényeink biztosítása, kiállítási anyagok őrzése terén kifejtett tevékenységéért. Az Starjan Távközlési és Informatikai Kft-nek az internet használatért. Takács Sándornak a Szilváskő-pusztai táborhely használatáért, Michalik Szilárdnak Web lapunk karbantartásáért, Gajdár Istvánnénak kettőskönyvelésünk, valamint egyéb ügyintézésünk elvégzéséért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f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. Cs. Al. Kuratóri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8Char">
    <w:name w:val="Címsor 8 Char"/>
    <w:basedOn w:val="Bekezdsalapbettpusa"/>
    <w:qFormat/>
    <w:rPr>
      <w:b/>
      <w:sz w:val="32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3Char">
    <w:name w:val="Szövegtörzs behúzással 3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42:00Z</dcterms:created>
  <dc:creator>Könnyű József</dc:creator>
  <dc:description/>
  <cp:keywords/>
  <dc:language>en-US</dc:language>
  <cp:lastModifiedBy>nmcsal</cp:lastModifiedBy>
  <cp:lastPrinted>2009-11-17T21:57:00Z</cp:lastPrinted>
  <dcterms:modified xsi:type="dcterms:W3CDTF">2015-04-12T07:37:00Z</dcterms:modified>
  <cp:revision>150</cp:revision>
  <dc:subject/>
  <dc:title>Nógrád Megyei Csillagászati Alapítvány</dc:title>
</cp:coreProperties>
</file>