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2015.- TÉ./1-1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ÓGRÁD MEGYEI CSILLAGÁSZATI ALAPÍTVÁNY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2015. december 28-ai kuratóriumi ülésén elfogadot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015-év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VÉKENYSÉGÉNEK ÉRTÉKELÉ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z Alapítvány 2015-ben is maradéktalanul eleget tett alapító okiratában meghatározott feladatainak. Egész évben folyamatosan biztosítottuk a Gedőcz-tetői Uránia Észlelő és Bemutató Csillagvizsgáló, a Szilvákő-pusztai Természet Tudományi Táborhely és a Rónán lévő Kutató Állomás működését. Sikeresen erősítettük hazai és nemzetközi tevékenységünket, kapcsolatainkat bekapcsolódva több hazai és nemzetközi programba („járda csillagászat, a kozmikus fény éve, határokon átnyúló együttműködési program, hazai és nemzetközi évfordulók, kiállítások, távcsöves bemutatók, nemzetközi észlelő hétvégék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atóriumunk tagjai képviselték alapítványunkat mindazokon az önkormányzati és civil szervezetek fórumain, rendezvényein, amelyekre meghívást kapott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 csillagászati tagság iránt érdeklődőket a Magyar Csillagászati Egyesülethez, az űrkutatás iránt érdeklődőket pedig a Magyar Asztronautikai Társasághoz irányítottuk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A csillagvizsgáló könyvtára ebben az évben az előfizetett kiadványokkal, és szakmai DVD anyagokkal bővült. Web-lapunkat az évvégéig több mint 23 500-an tekintették meg. Előadásainknak, távcsöves bemutatóinknak, kiállításainknak ezres nagyságrendű látogatója volt. Tevékenységünket 81 fő segítette 8736 órában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uratórium tagjai, valamint csillagászati objektumaink vezetői, és személyzete továbbra is anyagi ellenszolgáltatás nélkül önként vállalt munkában végezték feladataikat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Ebben az évben is szerényen gazdálkodtunk. A 2015 évi induló tőkénk 58 362,- Ft volt. Magán személyektől, névtelen adományozóktól az év folyamán 107 000,- Ft-ot, az APEH 1% 2 291,- Ft-ot kaptunk így éves szinten 167 653,- Ft ból gazdálkodtunk. A kézipénztárból 40 000,- Ft-ot fizettünk be a bankszámlánkra, számlaköltségek fedezésére. Ennek figyelembe vételével 207 653,- Ft állt rendelkezésünkre: Ez a 40 000,- Ft az egyik oldalon kiadásként a másikon bevételként jelentkezik, de lényegében ez csak papíron a könyvelésben jelent oda – vissza változást. Kiadásaink a következők voltak: bankszámla vezetési díj: 41 773,- Ft. áramszámla: 5 076,- Ft, postaköltség: 975,- Ft., biztosítási díjak: 17 448,- Ft. könyvtári kiadásaink: 40 560,- Ft. Ez összesen 105 832,- Ft a 40 000,- Ft-os bankszámlára történő befizetéssel 145 832,- Ft összkiadásunk volt.  Év végi eszközvagyonunk 11 370 500,- Ft volt mely az előző évhez képest 1 375,- Ft csökkenést mutat. Év végi záró értékeink: Bankbetét: 25 001,- Ft. kézipénztár: 36 820,- Ft, eszközvagyon: 11 370 500,- Ft. Év végi összes vagyonunk 11 432 321,- Ft mely összességében (pénzügyi + 3 459,- Ft, összes vagyoni: + 2034,- Ft.) pozitív mérleget mutat. Az év folyamán minden számlát kifizettünk, tartozásaink nincsenek. Mindezeket figyelembe véve eredményes évet zártunk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pítványunk köszönetet mond 2015-ben nyújtot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zolgáltatásaikért a Nádasdi Elektro Biztonságtechnikai Kft-nek csillagászati objektumaink őrző és védelmi rendszerének biztosításáért és folyamatos karbantartásáért. Az Acélgyár és Környéke Polgárőr Egyesületnek objektumaink őrzése és védelme, a csillagvizsgálót látogató csoportok útvonal biztosítása, rendezvényeink biztosítása, kiállítási anyagok őrzése terén kifejtett tevékenységéért. Az Starjan Távközlési és Informatikai Kft-nek az internet használatért. Takács Sándornak a Szilváskő-pusztai táborhely használatáért, Michalik Szilárdnak Web lapunk karbantartásáért, Gajdár Istvánnénak kettőskönyvelésünk, valamint egyéb ügyintézésünk elvégzéséért és mindazoknak aki adójuk 1%-val, anyagi támogatásukkal és önkéntes munkájukkal segítették tevékenységünket. </w:t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mf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m. Cs. Al. Kuratóriu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3Char">
    <w:name w:val="Címsor 3 Char"/>
    <w:basedOn w:val="Bekezdsalapbettpusa"/>
    <w:qFormat/>
    <w:rPr>
      <w:b/>
      <w:sz w:val="24"/>
    </w:rPr>
  </w:style>
  <w:style w:type="character" w:styleId="Cmsor8Char">
    <w:name w:val="Címsor 8 Char"/>
    <w:basedOn w:val="Bekezdsalapbettpusa"/>
    <w:qFormat/>
    <w:rPr>
      <w:b/>
      <w:sz w:val="32"/>
    </w:rPr>
  </w:style>
  <w:style w:type="character" w:styleId="SzvegtrzsChar">
    <w:name w:val="Szövegtörzs Char"/>
    <w:basedOn w:val="Bekezdsalapbettpusa"/>
    <w:qFormat/>
    <w:rPr>
      <w:sz w:val="24"/>
    </w:rPr>
  </w:style>
  <w:style w:type="character" w:styleId="Szvegtrzsbehzssal3Char">
    <w:name w:val="Szövegtörzs behúzással 3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709" w:right="-144" w:firstLine="708"/>
      <w:jc w:val="both"/>
    </w:pPr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0"/>
    </w:rPr>
  </w:style>
  <w:style w:type="paragraph" w:styleId="Szvegtrzs3">
    <w:name w:val="Szövegtörzs 3"/>
    <w:basedOn w:val="Normal"/>
    <w:qFormat/>
    <w:pPr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708" w:hanging="708"/>
      <w:jc w:val="both"/>
    </w:pPr>
    <w:rPr>
      <w:sz w:val="20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bCs/>
      <w:sz w:val="28"/>
    </w:rPr>
  </w:style>
  <w:style w:type="paragraph" w:styleId="Szvegtrzsbehzssal3">
    <w:name w:val="Szövegtörzs behúzással 3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20:42:00Z</dcterms:created>
  <dc:creator>Könnyű József</dc:creator>
  <dc:description/>
  <cp:keywords/>
  <dc:language>en-US</dc:language>
  <cp:lastModifiedBy>nmcsal</cp:lastModifiedBy>
  <cp:lastPrinted>2009-11-17T21:57:00Z</cp:lastPrinted>
  <dcterms:modified xsi:type="dcterms:W3CDTF">2016-07-19T09:06:00Z</dcterms:modified>
  <cp:revision>151</cp:revision>
  <dc:subject/>
  <dc:title>Nógrád Megyei Csillagászati Alapítvány</dc:title>
</cp:coreProperties>
</file>