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2016.- TÉ./1-1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ÓGRÁD MEGYEI CSILLAGÁSZATI ALAPÍTVÁN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016. december 28-ai kuratóriumi ülésén elfogadot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6-é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VÉKENYSÉGÉNEK ÉRTÉKE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z Alapítvány 2016-ban is maradéktalanul eleget tett alapító okiratában meghatározott feladatainak. Egész évben folyamatosan biztosítottuk a Gedőcz-tetői Uránia Észlelő és Bemutató Csillagvizsgáló, a Szilvákő-pusztai Természet Tudományi Táborhely és a Rónán lévő Kutató Állomás működését. Sikeresen erősítettük hazai és nemzetközi tevékenységünket, kapcsolatainkat. (Határokon átnyúló együttműködési program, hazai és nemzetközi évfordulók, kiállítások, távcsöves bemutatók, nemzetközi észlelő hétvégék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atóriumunk tagjai képviselték alapítványunkat mindazokon az önkormányzati és civil szervezetek fórumain, rendezvényein, amelyekre meghívást kapott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illagászati tagság iránt érdeklődőket a Magyar Csillagászati Egyesülethez, az űrkutatás iránt érdeklődőket pedig a Magyar Asztronautikai Társasághoz irányítottu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A csillagvizsgáló könyvtára ebben az évben az előfizetett kiadványokkal, és szakmai DVD anyagokkal bővült. Web-lapunkat az évvégéig 27 593-an tekintették meg. Előadásainknak, távcsöves bemutatóinknak, kiállításainknak ezres nagyságrendű látogatója volt. Tevékenységünket több mint 90 fő segítette 8760 órába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ratórium tagjai, valamint csillagászati objektumaink vezetői, és személyzete továbbra is anyagi ellenszolgáltatás nélkül önként vállalt munkában végezték feladataikat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n az évben is szerényen gazdálkodtunk. A 2016 évi induló tőkénk 61 821,- Ft volt. Szervezetektől, magánszemélyektől, névtelen adományozóktól az év folyamán 106 000,- Ft-ot, az APEH 1% ,0,- Ft-ot kaptunk (nem volt felajánló) így éves szinten 167 821,- Ft ból gazdálkodtunk. A kézipénztárból 30 000,- Ft-ot fizettünk be a bankszámlánkra, számlaköltségek fedezésére. Ennek figyelembe vételével 197 821,- Ft állt rendelkezésünkre: Ez a 30 000,- Ft az egyik oldalon kiadásként a másikon bevételként jelentkezik, de lényegében ez csak papíron a könyvelésben jelent oda – vissza, változást. Kiadásaink a következők voltak: bankszámla vezetési díj: 35 983,- Ft., könyvtári kiadás 7 300,- Ft. dologi, működési költség: 62 284,- Ft. (Ebből: áramszámla: 4 611,- Ft, postaköltség: 1 515,- Ft., biztosítási díjak: 17 448,- Ft.) Ez összesen 105 567,- Ft a 30 000,- Ft-os bankszámlára történő befizetéssel 135 567,- Ft összkiadásunk volt. Év végi eszközvagyonunk 11 370 500,- Ft volt mely az előző évhez képest a könyvtári állomány növekedése miatt változatlan maradt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 végi záró értékeink: Bankbetét: 14 407,- Ft. kézipénztár: 47 847,- Ft, eszközvagyon: 11 370 500,- Ft. Év végi összes vagyonunk 11 432 754,- Ft mely összességében (pénzügyi + 434,- Ft, összes vagyoni: + 434,- Ft.) pozitív mérleget mutat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v folyamán minden számlát kifizettünk, tartozásaink nincsenek. Mindezeket figyelembe véve eredményes évet zártunk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ványunk köszönetet mond 2016-ban nyújt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olgáltatásaikért a Nádasdi Elektro Biztonságtechnikai Kft-nek csillagászati objektumaink őrző és védelmi rendszerének biztosításáért és folyamatos karbantartásáért. Az Acélgyár és Környéke Polgárőr Egyesületnek objektumaink őrzése és védelme, a csillagvizsgálót látogató csoportok útvonal biztosítása, rendezvényeink biztosítása, kiállítási anyagok őrzése terén kifejtett tevékenységéért. Az Starjan Távközlési és Informatikai Kft-nek az internet használatért. Takács Sándornak a Szilváskő-pusztai táborhely használatáért, Mihalik Szilárdnak Web lapunk karbantartásáért, Gajdár Istvánnénak kettőskönyvelésünk, valamint egyéb ügyintézésünk elvégzéséért, és mindazoknak akik anyagi támogatásukkal és önkéntes munkájukkal segítették tevékenységünket. 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f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. Cs. Al. Kuratóriu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b/>
      <w:sz w:val="24"/>
    </w:rPr>
  </w:style>
  <w:style w:type="character" w:styleId="Cmsor8Char">
    <w:name w:val="Címsor 8 Char"/>
    <w:qFormat/>
    <w:rPr>
      <w:b/>
      <w:sz w:val="32"/>
    </w:rPr>
  </w:style>
  <w:style w:type="character" w:styleId="SzvegtrzsChar">
    <w:name w:val="Szövegtörzs Char"/>
    <w:qFormat/>
    <w:rPr>
      <w:sz w:val="24"/>
    </w:rPr>
  </w:style>
  <w:style w:type="character" w:styleId="Szvegtrzsbehzssal3Char">
    <w:name w:val="Szövegtörzs behúzással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44" w:firstLine="708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1:42:00Z</dcterms:created>
  <dc:creator>Könnyű József</dc:creator>
  <dc:description/>
  <cp:keywords/>
  <dc:language>en-US</dc:language>
  <cp:lastModifiedBy>Szimih</cp:lastModifiedBy>
  <cp:lastPrinted>2009-11-17T21:57:00Z</cp:lastPrinted>
  <dcterms:modified xsi:type="dcterms:W3CDTF">2017-06-18T19:24:00Z</dcterms:modified>
  <cp:revision>155</cp:revision>
  <dc:subject/>
  <dc:title>Nógrád Megyei Csillagászati Alapítvány</dc:title>
</cp:coreProperties>
</file>